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>Коллективное творческое дело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  <w:t xml:space="preserve">Основное средство сплочения коллектива - совместная организаторская и творческая деятельность детей и взрослых. К важнейшим условиям организации детской жизни Иванов И. П., автор коммунарской методики - методики заботы человека о человеке, относит участие детей не только в общей работе, но и в её планировании, анализе и подведении итогов. Формы воспитательной работы, ориентированные на развитие фантазии и творческих способностей детей, предполагают наличие этих условий. Одна из таких форм - КТД. </w:t>
        <w:br/>
        <w:br/>
        <w:t xml:space="preserve">Каждое коллективное творческое дело - это проявление заботы об улучшении общей жизни, иначе говоря, это система педагогических действий на общую радость и пользу. Педагогические задачи КТД вторичны. Они - следствие доброго отношения к жизни. Поэтому оно - дело. </w:t>
        <w:br/>
        <w:br/>
        <w:t xml:space="preserve">Дело - коллективное, потому что планируется, готовится, совершается и обсуждается воспитанниками и воспитателями, как младшими и старшими товарищами. </w:t>
        <w:br/>
        <w:br/>
        <w:t xml:space="preserve">Дело - творческое, потому что на каждой стадии его осуществления ведётся поиск лучших путей, способов, средств решения жизненно важной практической задачи. </w:t>
        <w:br/>
        <w:br/>
        <w:t xml:space="preserve">Целенаправленное осуществление коллективных творческих дел как системы может обеспечить реализацию воспитательных возможностей КТД.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Стадии организации КТД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Предварительная работа.</w:t>
      </w:r>
      <w:r>
        <w:rPr>
          <w:rFonts w:cs="Arial" w:ascii="Arial" w:hAnsi="Arial"/>
          <w:color w:val="333333"/>
          <w:sz w:val="20"/>
          <w:szCs w:val="20"/>
        </w:rPr>
        <w:t xml:space="preserve"> На этой стадии происходит так называемая "стартовая беседа", во время которой руководитель коллектива увлекает воспитанников радостной перспективой интересного и полезного дела. Для кого? Когда? Где? С кем вместе? Главная задача взрослого - вовлечь каждого в деятельность с целью развития личности. Здесь же происходит разбивка на микрогруппы: по цветам, геометрическим фигурам, знакам Зодиака, капитанам, открыткам, отраслям наук, временам года, животным и т. д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Планирование.</w:t>
      </w:r>
      <w:r>
        <w:rPr>
          <w:rFonts w:cs="Arial" w:ascii="Arial" w:hAnsi="Arial"/>
          <w:color w:val="333333"/>
          <w:sz w:val="20"/>
          <w:szCs w:val="20"/>
        </w:rPr>
        <w:t xml:space="preserve"> Педагог предлагает участникам варианты заданий. Представители микроколлективов задают, по необходимости, уточняющие, конкретизирующие вопросы, ставят дополнительные "задачи на размышление" и т. д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Подготовка.</w:t>
      </w:r>
      <w:r>
        <w:rPr>
          <w:rFonts w:cs="Arial" w:ascii="Arial" w:hAnsi="Arial"/>
          <w:color w:val="333333"/>
          <w:sz w:val="20"/>
          <w:szCs w:val="20"/>
        </w:rPr>
        <w:t xml:space="preserve"> Участники микрогрупп создают творческие проекты в своих коллективах. При этом используют не только опыт, полученный во время коллективого планирования, но и весь опыт прежней жизни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Проведение.</w:t>
      </w:r>
      <w:r>
        <w:rPr>
          <w:rFonts w:cs="Arial" w:ascii="Arial" w:hAnsi="Arial"/>
          <w:color w:val="333333"/>
          <w:sz w:val="20"/>
          <w:szCs w:val="20"/>
        </w:rPr>
        <w:t xml:space="preserve"> Стадия проведения КТД - это итог работы работы, проделанной при его подготовке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Подведение итогов.</w:t>
      </w:r>
      <w:r>
        <w:rPr>
          <w:rFonts w:cs="Arial" w:ascii="Arial" w:hAnsi="Arial"/>
          <w:color w:val="333333"/>
          <w:sz w:val="20"/>
          <w:szCs w:val="20"/>
        </w:rPr>
        <w:t xml:space="preserve"> На этой стадии воспитатель ставит задачи для размышления (возможно, в специальных анкетах): что у вас было хорошо и почему? Что не удалось осуществить и почему? Что предлагаете на будущее? Воспитатель побуждает детей сопоставлять мнения и предложения, уточняет вопросы, стимулирует поиск причин успехов и неудач, словом, осуществляет товарищескую заботу о том, чтобы действительно каждый воспитанник участвовал в общих размышлениях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Последействие.</w:t>
      </w:r>
      <w:r>
        <w:rPr>
          <w:rFonts w:cs="Arial" w:ascii="Arial" w:hAnsi="Arial"/>
          <w:color w:val="333333"/>
          <w:sz w:val="20"/>
          <w:szCs w:val="20"/>
        </w:rPr>
        <w:t xml:space="preserve"> Общественное мнение, выработанное на стадии коллективного подведения итогов КТД, становится содержанием шестой стадии КТД - его ближайшего последействия. Руководитель коллектива организует использование воспитанниками в различных видах деятельности опыта, накопленного при планировании, подготовке, проведении и обсуждении КТД. </w:t>
        <w:br/>
        <w:br/>
        <w:t xml:space="preserve">Таковы внутренние связи каждого коллективного творческого дел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Памятник пословице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Создайте памятник, который называется так: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В споре рождается истина"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Глаза боятся - руки делают"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Не имей 100 рублей, а имей 100 друзей.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Любви все возрасты покорны!"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Письма с флота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Написать домой (друзьям, родителям и т.д.) письмо с флота, используя следующие слов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ак, переборки, аврал, бушприт, ют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фал, кок, бизань, клотик, гальюн, ведьм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леер, камбуз, чумичка, фальшборт, карас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шпигат, вотервейс, рея, отдать швартовые, лечь в дрейф;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Примечание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 xml:space="preserve">Шпигат - отверстие в палубе судна для удаления воды за борт; </w:t>
        <w:br/>
        <w:t xml:space="preserve">Вотервейс - канавка для слива воды на палубе; </w:t>
        <w:br/>
        <w:t xml:space="preserve">Лечь в дрейф - остановиться; </w:t>
        <w:br/>
        <w:t xml:space="preserve">Отдать швартовые - подготовиться к швартовке около причала; </w:t>
        <w:br/>
        <w:t xml:space="preserve">Рея - поперечная балка на мачте; </w:t>
        <w:br/>
        <w:t xml:space="preserve">Бушприт - приспособление для прикрепления косых парусов в носовой части судна; </w:t>
        <w:br/>
        <w:t xml:space="preserve">Бак - корабельная носовая надстройка; </w:t>
        <w:br/>
        <w:t xml:space="preserve">Переборки - стены судна; </w:t>
        <w:br/>
        <w:t xml:space="preserve">Аврал - команда на судне, выполняемая всем или почти всем личным составом, вызываемая специальным сигналом и командой " все наверх"; </w:t>
        <w:br/>
        <w:t xml:space="preserve">Ют - кормовая надстройка судна; </w:t>
        <w:br/>
        <w:t xml:space="preserve">Чумичка - поварёшка; </w:t>
        <w:br/>
        <w:t xml:space="preserve">Леер - ограждение вдоль бортов, вокруг люков и т.д., а также трос для постановки некоторых парусов; </w:t>
        <w:br/>
        <w:t xml:space="preserve">Фальшборт - продолжение бортовой обшивки судна выше верхней палубы; </w:t>
        <w:br/>
        <w:t xml:space="preserve">Камбуз - столовая; </w:t>
        <w:br/>
        <w:t xml:space="preserve">Караси - носки; </w:t>
        <w:br/>
        <w:t xml:space="preserve">Фал - трос для подъёма парусов; </w:t>
        <w:br/>
        <w:t xml:space="preserve">Бизань - кормовая мачта; </w:t>
        <w:br/>
        <w:t xml:space="preserve">Кок - повар; </w:t>
        <w:br/>
        <w:t xml:space="preserve">Гальюн - туалет; </w:t>
        <w:br/>
        <w:t xml:space="preserve">Клотик - самая верхняя часть судна, представляет собой деревянную или металлическую деталь закругленной формы; </w:t>
        <w:br/>
        <w:t xml:space="preserve">Ведьма - тряпка.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"Музей вредных привычек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Представьте, что Вы попали в музей. Это особенный музей. Расскажите, инсценируйте то, что Вы видели в зал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л ссор между мальчиками и девочк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л хамств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л грязнул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л плакс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Памятник литературному герою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Создать памятник литературному герою и произнести речь в честь его открытия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амятник первому представителю Красного Креста (Айболиту)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амятник первому организатору спортивных соревнований с нечистой силой (Балде)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амятник первому собирателю утиль - сырья (Плюшкину)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амятник первому активисту ОСВОДа (деду Мазаю)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Ах, реклама!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Вы устраиваетесь на работу. Принять Вас на работу смогут при одном условии: необходимо защитить, доказать значимость следующей продукции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шила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швабры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ротивогазы,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рёхлитровые банки,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убочистк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Академия весёлых наук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Вы - студенты различных институтов. Вам необходимо составить доклад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ема доклада: "Сила есть - ума не надо" (институт физической культуры)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ема доклада: "Если долго мучиться, что-нибудь получится" (педагогический институт)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ема доклада: "Семь раз отмерь - один отрежь" (медицинский институт)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ема доклада: "Тише едешь, дальше будешь" (институт машиностроения)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ема доклада: "Чем дальше в лес, тем третий лишний" (институт гармонического развития)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ема доклада: "Гусь свинье не товарищ" (институт сельского хозяйства)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Гороскоп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Составить гороскоп для следующих сказочных героев: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рлсона,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расной Шапочки,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аба - Яги,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рокодила Гены,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Дюймовочки,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альвины,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Чебурашки,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уратино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 Репка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Инсценировать сказку " Репка" при этом используя следующую терминологию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юридическую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литическую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портивную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едагогическую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едицинскую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Ехали мы, ехали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Вы едите в " Океан". Необходимо нарисовать плакат, и написать письмо домой на тем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Мы едем, едем, едем…"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Как родная меня мать провожала!"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кеанские грёз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Голубой вагон бежит, качается…"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дравствуйте, это мы!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Придумай, расскажи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Инсценировать разговор героев: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00 долларов и одной копейки,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олотой серьги и дырявого носка,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ржавого гвоздя и каблука,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грязной тарелки и туалетного мыла,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тарой газеты и рубанк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Новый календарь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  <w:t xml:space="preserve">Сегодня мы пользуемся календарём, который к нам пришёл из Древнего Рима. В этом календаре большинство названий месяцев - это всего-навсего порядковые числительные. Так, " сентябрь", обозначает " седьмой", а "декабрь" - "десятый" (год у римлян начинался с 1 марта). Но ведь это очень скучно!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Придумать новое, красивое название для месяцев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январь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арт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июнь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ентябрь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оябрь,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прель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Волшебная закладка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Изготовьте закладку, которая была бы похожа на волшебный предмет из сказок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еро Жар-птицы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лшебная палочк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аленький цветочек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лшебная стрела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олотой ключик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Утренняя зарядка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Придумать комплекс из 10 упражнений для тематической зарядки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орская зарядка,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жарницкая зарядка,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ухонная зарядка,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троительная зарядка,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осмическая зарядк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Животные с планеты Бам-с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  <w:t xml:space="preserve">На планете Бам-с очень плохие метеорологические условия. Там каждый день с неба падают метеориты, или попросту, камни. Поэтому все животные на этой планете имеют панцирь, совсем как наши черепахи.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Попробуйте с помощью пластилина и скорлупы грецкого ореха сделать фигурки животных с планеты Бам-с. А назывались эти животные так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ханурик однорогий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юсипусик гребешковый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манмарончик клыкастый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лямурик длиннохвостый,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робясик игольчатый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Цветочный ковёр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Составить композицию из цветов, растений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Вечерняя заря в пучине догорала"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Мороз и солнце: день чудесный!"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Роняет лес багряный свой убор"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Буря мглою небо кроет, Вихри снежные крутя"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На море синее вечерний пал туман"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Мужественные коллекционеры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Инсценируйте ситуацию, в которой коллекционер героическими усилиями спасает свою коллекцию. Покажите с помощью пантомимы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обирателя кактусов, когда в квартире среди зимы отключат центральное отопление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Любителя аквариумных рыбок, когда в его самый большой аквариум со шкафа свалится кошка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обирателя марок, когда от сильнейшего порыва ветра все марки разлетятся по квартире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Хозяина террариума, когда его пауки расползутся по дому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Собирателя картин, когда в его квартиру протечёт вода от соседей сверху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Правила поведения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Сочините правила поведения для человека, оказавшегося в необычайном месте, например: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собачей конуре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 летающей тарелке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 мачте Останкинской телебашни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а айсберге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берлоге медведя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Новый Архимед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  <w:t xml:space="preserve">Как известно, Архимед, великий учёный древности, прославился тем, что измерил объём короны сиракузского царя, погрузив её в ванну. Это было гениально простое решение труднейшей задачи. С тех пор про всех учёных, сумевших найти простое решение сверхсложной проблемы, говорят, что они - наследники славы Архимеда. Проверьте, а вдруг вы тоже достойны этого звания? А для этого…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Найдите решение следующей актуальнейшей проблемы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к определить возраст кошк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к измерить вес облак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к определить количество мяса в котлет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к измерить температуру тела таракана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ак определить численность муравьёв в муравейнике?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Картина из отпечатков пальцев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Поставьте на листе бумаги столько отпечатков, чтобы получился сюжет на следующую тему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Моя семья"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Моя квартира"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Мой автомобиль"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Моя дача"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Мои любимые домашние животные";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Современная былина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Сочините эпическое произведение о современных героях. Названия даны следующие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 том, как Стивен Сигал (шеф - повар Кейси Рай бок) освободил от врагов крейсер " Миссури"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 том, как Сильвестр Сталлоне (Рембо) спас товарищей из вражеского плена"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 том, как Чак Норрис ( Крутой Уокер) победил всех злодеев в Техасе"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 том, как Брюс Уиллис (полицейский Джон Маклейн) разгромил банду громителей - террористов"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 том, как Жан - Клод Ван Дамм (Кикбоксёр) отомстил за своего брата"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Озвученная картина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Попробуйте "озвучить" некоторые картины, причём сначала замрите, как персонажи на полотне, а затем побеседуйте между собой на тему, актуальную для героев картины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Запорожцы" И. Е. Репин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хотники на привале" В. Г. Перов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тдых после боя" Ю. М. Непринцев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Опять двойка" Ф. П. Решетникова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Выступление В. И. Ленина на III съезде комсомола" Б. В. Иогансона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Новые специальности в ВУЗах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Подумайте и решите, какие обязательные предметы (около 10) должен изучить студент, поступивший на новый факультет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факультет ореходробительного оборудования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арханостроительный факультет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факультет дегустации кисломолочной продукции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аутинопрядильный факультет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факультет бамбукообработк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Танцующие пальцы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Танцевальные пары (средние и указательные пальцы рук) исполняют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ольку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анго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чарльстон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румбу,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шейк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"Цвет"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br/>
      </w:r>
      <w:r>
        <w:rPr>
          <w:rFonts w:cs="Arial" w:ascii="Arial" w:hAnsi="Arial"/>
          <w:color w:val="333333"/>
          <w:sz w:val="20"/>
          <w:szCs w:val="20"/>
          <w:u w:val="single"/>
        </w:rPr>
        <w:t>Задание:</w:t>
      </w:r>
      <w:r>
        <w:rPr>
          <w:rFonts w:cs="Arial" w:ascii="Arial" w:hAnsi="Arial"/>
          <w:color w:val="333333"/>
          <w:sz w:val="20"/>
          <w:szCs w:val="20"/>
        </w:rPr>
        <w:t xml:space="preserve"> Изобразить следующие цвета, используя искусство пантомимы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елый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жёлтый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красный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елёный,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чёрный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*** - Нельзя указывать на заданный цвет в одежде или в окружающей обстановке. Показывать нужно через ассоциативные образы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01:00Z</dcterms:created>
  <dc:creator>Арендаренко</dc:creator>
  <dc:description/>
  <dc:language>en-US</dc:language>
  <cp:lastModifiedBy>Арендаренко</cp:lastModifiedBy>
  <dcterms:modified xsi:type="dcterms:W3CDTF">2002-10-24T18:02:00Z</dcterms:modified>
  <cp:revision>1</cp:revision>
  <dc:subject/>
  <dc:title>Коллективное творческое дело </dc:title>
</cp:coreProperties>
</file>